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่วนงานย่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องค์การบริหารส่วนตำบล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160"/>
        <w:gridCol w:w="234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งานหรือภารกิจอื่นๆที่สำคัญ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พื่อให้</w:t>
            </w:r>
            <w:r>
              <w:rPr>
                <w:rFonts w:ascii="TH SarabunIT๙" w:hAnsi="TH SarabunIT๙" w:cs="TH SarabunIT๙"/>
              </w:rPr>
              <w:t>การปฏิบัติงานด้านการจัดทำแผนการจัดซื้อจัดจ้างเป็นไปตามระเบียบฯกฎหมาย         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าดเจ้าหน้าที่ผู้รับผิดชอบโดยต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รหาเจ้าหน้าที่ในตำแหน่ง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่งเจ้าหน้าที่ผู้ปฎิบัติงานแทนเข้ารับการอบรมเกี่ยวกับหลักสูต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ำชับเจ้าหน้าที่ให้ศึกษาระเบียบ กฎหมาย รวมทั้งบัญชีมาตรฐานที่ทางกรมการปกครองกำหนด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ระสานหน่วยงานภายใน เพื่อให้การจัดซื้อ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ัดจ้างเป็นไปตาม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ากการประเมินพบว่า งานทะเบียนทรัพย์สินและพัสดุ มีการควบคุมที่เพียงพอแล้ว บรรลุวัตถุประสงค์ของการควบคุมได้ในระดับหนึ่ง โดยได้ดำเนิน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สรรหาเจ้าหน้าที่ผู้ปฏิบัติงาน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กำชับเจ้าหน้าที่ให้ศึกษาระเบียบ กฎหมาย รวมทั้งบัญชีมาตรฐานที่ทางกรมการปกครองกำหนดให้เป็นปัจจุ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าดเจ้าหน้าที่ผู้รับผิดชอบโดยต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จ้าหน้าที่ที่เกี่ยวข้องในงานพัสดุและทะเบียนทรัพย์สินเข้ารับการฝึกอบรมในหลักสูตรที่เกี่ยวกับงานทะเบียนทรัพย์สินและพัสดุ เพื่อพัฒนาความรู้ในด้านระเบียบฯ กฎหมายที่เกี่ยวข้องใ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ปฏิบัติหน้าที่แทน 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129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ชื่อผู้รายงาน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ทสิวัฒน์   ศรีเผือด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ind w:left="-36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ปลัดองค์การบริหารส่วนตำบล รักษาราชการแทน</w:t>
      </w:r>
    </w:p>
    <w:p>
      <w:pPr>
        <w:pStyle w:val="Normal"/>
        <w:ind w:left="-36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  <w:szCs w:val="32"/>
        </w:rPr>
        <w:t>ผู้อำนวยการกองคลัง</w:t>
      </w:r>
    </w:p>
    <w:p>
      <w:pPr>
        <w:pStyle w:val="Normal"/>
        <w:ind w:left="-360" w:hanging="0"/>
        <w:rPr/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    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ันที่  </w:t>
      </w:r>
      <w:r>
        <w:rPr>
          <w:rFonts w:cs="TH SarabunIT๙" w:ascii="TH SarabunIT๙" w:hAnsi="TH SarabunIT๙"/>
          <w:sz w:val="28"/>
          <w:szCs w:val="32"/>
        </w:rPr>
        <w:t xml:space="preserve">2   </w:t>
      </w:r>
      <w:r>
        <w:rPr>
          <w:rFonts w:ascii="TH SarabunIT๙" w:hAnsi="TH SarabunIT๙" w:cs="TH SarabunIT๙"/>
          <w:sz w:val="28"/>
          <w:sz w:val="28"/>
          <w:szCs w:val="32"/>
        </w:rPr>
        <w:t>เดือนธันวาค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cs="TH SarabunIT๙" w:ascii="TH SarabunIT๙" w:hAnsi="TH SarabunIT๙"/>
          <w:sz w:val="28"/>
          <w:szCs w:val="32"/>
        </w:rPr>
        <w:t xml:space="preserve">  </w:t>
      </w:r>
      <w:r>
        <w:rPr>
          <w:rFonts w:cs="TH SarabunIT๙" w:ascii="TH SarabunIT๙" w:hAnsi="TH SarabunIT๙"/>
          <w:sz w:val="28"/>
          <w:szCs w:val="32"/>
        </w:rPr>
        <w:t>25</w:t>
      </w:r>
      <w:r>
        <w:rPr>
          <w:rFonts w:cs="TH SarabunIT๙" w:ascii="TH SarabunIT๙" w:hAnsi="TH SarabunIT๙"/>
          <w:sz w:val="28"/>
          <w:szCs w:val="32"/>
        </w:rPr>
        <w:t>62</w:t>
      </w:r>
    </w:p>
    <w:sectPr>
      <w:type w:val="nextPage"/>
      <w:pgSz w:orient="landscape" w:w="16838" w:h="11906"/>
      <w:pgMar w:left="1080" w:right="117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2:00Z</dcterms:created>
  <dc:creator>Home</dc:creator>
  <dc:description/>
  <dc:language>en-US</dc:language>
  <cp:lastModifiedBy>Corporate Edition</cp:lastModifiedBy>
  <cp:lastPrinted>2018-10-31T13:24:00Z</cp:lastPrinted>
  <dcterms:modified xsi:type="dcterms:W3CDTF">2019-12-03T03:02:00Z</dcterms:modified>
  <cp:revision>4</cp:revision>
  <dc:subject/>
  <dc:title>ชื่อส่วนงานย่อย  สำนักงานปลัดองค์การบริหารส่วนตำบลตอหลัง</dc:title>
</cp:coreProperties>
</file>